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437"/>
        <w:gridCol w:w="1842"/>
        <w:gridCol w:w="5036"/>
      </w:tblGrid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ind w:left="3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Piso salarial de enfermeiros e técnicos de enfermagem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e salas na Escola José Rodrigu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assentos e cadeiras de rodas especiais para pessoas obe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aderir ao Programa Criança Fel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entro d Reabilitação de saúde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ou substituição das pontes de acesso a fazenda Ribeirão e Rio Compr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caminhões limpa Fossa para Itiquira 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s adaptados para atendimento nas comunidades rurais – odontológico e ginecológ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entro de Eventos sociai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e soltura de alevinos no Rio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caminhão poli guindaste com caçambas para Itiquira 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onto de embarque desembarque na Escola Municipal JERM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5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fundo rotativo para agricultura familiar desenvolvimento rural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dos </w:t>
            </w:r>
          </w:p>
        </w:tc>
      </w:tr>
      <w:tr>
        <w:trPr>
          <w:trHeight w:val="4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 e calçamento com bloquete na Rua Álvaro Mont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 de areia para pratica d vôlei no bairro Poxoré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refletores nos cemitérios municipais - CANC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do do Roberto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tanque d psicultura para agricultores pertencentes a agricultura famil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7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edutor de velocidade eletrônico na rua Fernando Correa da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médico oftalmologista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efeitório na escola Jose Rodrigu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v. Cuiabá, imediações da Câmara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as vias horizontai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climatizadores no ginásio de esportes Rober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dentificação de placas de ruas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7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 poliesportiva coberta na vila 1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6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laboratório de exames clínico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implantação da rede de esg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 e Cido do Roberto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raça pública na Vila 1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7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medicação a pacientes de baixa renda nos finais de se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salão social no assentamento Tio El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construção de calçadas e meio fio na vila 1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7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sa para dependentes quím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6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ontes de aduelas no assentamento dos ami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ontos de espera cobertos no bairro Poxoréo e no Mineirinh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6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troca de ares condicionados na escola EMA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5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idade de dias para atendimento odontológico aos moradores da zona rur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5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caminhonete equipada para manutenção de rede de iluminação públ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5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da de p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CNH Social ou similar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s na Sinalização de trânsito nos bairros pôr do sol e jardim planal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6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agem elevada em frente à escola estadual EED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5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do reservatório de água no assentamento Tio El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5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Geral do PA Adroaldo Gatto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4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zação com cinturão verde no entorno do Distrito de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5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Banco de alimentos n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lacas de sinalização: fazenda romeira, fazenda Leonardo, fazenda bandeirantes, esquina da auto escola Pit Stop, açougue 2 irmãos e parque de exposição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8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strução de sala anexa ao laboratório municip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 e Zé Gordo</w:t>
            </w:r>
          </w:p>
        </w:tc>
      </w:tr>
      <w:tr>
        <w:trPr>
          <w:trHeight w:val="4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irada de p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ca de pontes MT 299 sentido faz. Rio de are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e ampliação de novas salas na EM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estátua simbolizando a prova de 3 tambores no parque de exposiç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6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lização e placas indicativas de todas as pontes d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sa mortuária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8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Placas solar e de terrenos para insta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 e Irmão Adilson</w:t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estrada do assentamento dos amigos e instalação de rede de 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3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vestiários e banheiros na quadra do bairro Arco Ir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5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scola Anfilofio de Souza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6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o reservatório de água de AAGRIFOB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projeto para utilização de pneus descartados para saneamento básico em Itiquira e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7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bobcat para serviços de limpeza das ru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5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gerador de energia no PA Adroaldo Gatto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6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ção de internet para pacientes dos hospitais municipa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coberturas e bancos de espera nos pontos de coletas de alunos na área urbana de Itiquira e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de Lei que incentive a população exigir nota fiscal nos comércios lo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parque municipal de exposição agropecuária, rodeios, feiras e evento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mpo de futebol Society no bairro Poxoré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e implantação de novas placas de rua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automóvel para centro de reabilitação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 e 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irada de p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tor de Velocidade na MT 299 início bairro goiás depois da pon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a do projeto brasil sorridente e o fortalecimento de próteses dentári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médico pediatra para atendimento em Itiquira 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detectores de metais nas escolas e creches d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 e 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oberturas nas entradas de todas as escolas d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academia de saúde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máquina de perfurar poços artesianos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ou construção de piscina no lar dos idosos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irado de p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veterinário para atendimento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sas populares em Itiquira 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prédio para farmácia básica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cestas de basquete na Escola Municipal Jorge Eduardo e na Praça André Mag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e aumento de Muros nas escolas municipais   e guarita nas crech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, Cido e Eufrazi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belecer número necessário de agentes de saúde e endemia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rádio amador de longa distância nos veículos/ônibus escola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aulas de xadrez nas escolas municip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io de arvores frutíferas na sede do assentamento Santa 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, Adriana e Ci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ção de Fonoaudiólogo e terapeuta ocupacional para atendimento em OB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barracão para exposição de animais de grande e pequeno porte no parque de exposiç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ar condicionado e móveis para ponto de apoio do setor de fiscalização no mineirinh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ampas e quebra-molas no bairro jardim plana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veículo para atender setor de fiscalização de obras e postura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mentos pediátricos por telef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lização da entrada e saída do lix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tivação das câmeras de segurança nas entradas da c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irada de p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tamento e cascalhamento das estradas vicinais d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dar a entrada principal da creche municipal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espaço para pratica de Jiu Jidsu e artes marciais em OBS e Itiqui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 e 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e pinturas nas salas de aulas da escola Andreia Marchet no Mineirinh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 e 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Posto do PROCON para atendimento e orientação ao consumidor n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e campanhas para pais de crianças aut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otatória na esquina da rodoviária com a garag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ção de alambrados para quadra de areia ao lado do ginásio de espor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lamento que do acesso as fazendas boas futuro, cristalina, são Miguel, lageadinho e são mar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ou construção de novos banheiros público na praça central serafin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ponte do rio comprido localizado na estrada transn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cascalha mento na estrada que liga Itiquira ao Rio Corr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sopradores para o trabalho de var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matizadores para o centro de eventos beiro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novas salas de aula na EMA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o Liquida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vestiarias com chuveiros e sala na quadra de areia poliesportiva de Ouro Branco do 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ha de castração de animais em Ouro Branco do 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e implantar programa jovem aprend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ado de asfalto para escola do mineiri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enção de pagamento de água nos templos religio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s refletores no campo de futebol Suição e quadra de areia no Ginásio de Esportes Rober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praça de alimentação e lazer na feira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o de pista em frente a escola EM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placar eletrônico no ginásio Rober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a Lei complementar 195/22 – Lei Paulo Gusta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 e 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ar piso salarial dos profess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macas, assentos e cadeiras de rodas especiais para pessoas obesas nas repartições púb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8 computadores e 5 ar condicionado para os dois PSF d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ha de vacinação anti-cio para cães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ias nas coberturas de sinais de telefonias no município – Vivo, Claro e 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veiculo para setor de fiscalização e finanças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o sistema de coleta de lixo e colocação de contêiner na praça central em Itiqui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banheiros na quadra de esportes arco-í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umento de servidores nos correios d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udança de nomenclatura de agente ambiental para fiscal do 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 e 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academia ao ar livre na escola São João Batista - Zamb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na arena de rodeio para prática de aulas de equotera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pátio para estacionamento de caminhões e carre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ampa para cadeirantes na praça André Maggi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ituição da Ponte de madeira na fazenda sertãozinho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ulas de zumba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e patrolamento na estrada do assentamento Santa 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 e 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na estrutura e troca de assoalho na ponte do en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 e 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e implantação de núcleo de tratamento e diagnóstico de transtorno do aspecto autista 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o Projeto de equoterapia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e execução do Projeto Vereador Mirim n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Câmeras de monitoramento, ar condicionado, internet e arborização no canil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ão ao projeto de reforma da Escola Estadual de paisagism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edutores de velocidade em OBS locais específ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uma ponte sobre o córrego resolvido e levantamento e encascalha mento de 2 km estrada do assentamento Santa 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banheiros públicos nas margens do complexo turístico beira r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academia ao ar livre na praça do bairro João de Bar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iluminação dos banheiros do ginásio Robert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c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faixas de pedestres em frentes as igrejas d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aparelho analisador de eletrólitos para medir o sódio e potássio no sangu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 e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iosque no rec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refletores no campão do ginásio Robert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r árvores da rodovia Joaquim do Amaral e na avenida Dr. Fernando Correia da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bicicletário na escola municipal Jorge Eduardo de Medeiros em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ponte de madeira no córrego cambota na antiga fazenda do Sr Abilio Ma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, Irmão Adilson, Prof. João Neto e 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da escola de laço e três tambores para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uma Cancha de Bochas em OB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enção de tributos municipais autônomos, MEI e aos pequenos comerciantes d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de rede energia elétrica e iluminação pública no bairro Altino Ribeir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nos aparelhos de ar condicionado e ventiladores instalados na Creche Municipal EM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calhamento e levantamento da estrada principal 299 rumo a fazenda pássaro preto do proprietário sr. M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otatória no encontro das avenidas Fernando Correia da Costa e Treze de m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eza dos bueiros das redes de água fluviais do nosso municípi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C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o Centro integrado de atendimento ao trabalhador - C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ir Padrec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Médico especialista Geria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obertura no ponto de ônibus na Vila 1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obertura anfiteatro EM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na Quadra da Beir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psicopedagogo para as escolas municip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uniformes para servidores de serviços gerais e da cantina lotados na secretaria de saúde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ação dos guardas municip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asfáltica nas ruas e avenidas de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ituição dos forros das escolas municip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divisórias entre mictórios do banheiro masculino no parque de expos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ou substituição das lonas que cobrem as estruturas metálicas das tendas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ão de lama asfáltica, nas ruas do distrito de Ouro Branco do 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 Adilson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lização do estacionamento da praça Frei Liberato Keter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Câmeras de monitoramento no parque de exposição Inocentino Bortol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a qualidade da água usada para o consumo, e a ampla divulgação dos resultad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triturador de g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uma cobertura na UPA de Ouro Branco para ambulância e veículos da área da saú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academia da cultura em Ouro Branco do 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baixamento da calçada do lado da Escola José Rodrigues da Sil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lamento e cascalhamento da MT – 040 até o assentamento do caci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ção de Câmeras de segurança e monitoramento na praça André Maggi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lamento e cascalhamento da estrada que do acesso ao assentamento Tio Eli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guarda mirim em Itiquira e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televisores para as salas de aulas das escolas municipa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DVD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quisição de caixa de água no bairro santo Antôn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entro comunitário para associação dos amigos no assentamento dos ami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João Ne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talização sistema de drenagem iluminação de LED do campo Suição em Itiqu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iosque com banheiros na praça municipal Frei Libe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o do Robert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um quiosque e banheiros na praça do bairro goiá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área de lazer com campo de futebol Society nas proximidades do mineiri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 Cabral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ebra-molas na Rua Tuiuiú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equipamento de raio x bucal do hospital Osnir Bortoli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r terrenos urbanos localizados em loteamentos de áreas de interesse social criados e executados pel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frazi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alambrado em volta da quadra de areia próximo a igreja católica em O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iosque com banheiro na praça do bairro Poxoré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ldo Paniago</w:t>
            </w:r>
          </w:p>
        </w:tc>
      </w:tr>
      <w:tr>
        <w:trPr>
          <w:trHeight w:val="2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adra poliesportiva na escola São João Batista- Zamb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 Gordo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3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78205" cy="762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/>
    </w:pPr>
    <w:r>
      <w:rPr>
        <w:rFonts w:cs="Arial"/>
        <w:b/>
      </w:rPr>
      <w:t>ESTADO DE MATO GROSSO</w:t>
    </w:r>
  </w:p>
  <w:p>
    <w:pPr>
      <w:pStyle w:val="SemEspaamento"/>
      <w:jc w:val="center"/>
      <w:rPr>
        <w:rFonts w:cs="Arial"/>
      </w:rPr>
    </w:pPr>
    <w:r>
      <w:rPr>
        <w:rFonts w:cs="Arial"/>
        <w:b/>
      </w:rPr>
      <w:t>MUNICÍPIO DE ITIQUIR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SemEspaamento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CONTROLE DE INDICAÇÕES – 2023</w:t>
    </w:r>
  </w:p>
  <w:p>
    <w:pPr>
      <w:pStyle w:val="SemEspaamento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</w:r>
  </w:p>
  <w:tbl>
    <w:tblPr>
      <w:tblW w:w="1445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379"/>
      <w:gridCol w:w="1842"/>
      <w:gridCol w:w="4962"/>
    </w:tblGrid>
    <w:tr>
      <w:trPr>
        <w:trHeight w:val="362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pacing w:before="0" w:after="0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Nº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pacing w:before="0" w:after="0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>ASSUNT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pacing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DATA APROVAÇÃO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pacing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AUTOR</w:t>
          </w:r>
        </w:p>
      </w:tc>
    </w:tr>
  </w:tbl>
  <w:p>
    <w:pPr>
      <w:pStyle w:val="SemEspaamento"/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3119" w:hanging="0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3:00Z</dcterms:created>
  <dc:creator>Prefeitura Municipal de Itiquira</dc:creator>
  <dc:description/>
  <cp:keywords/>
  <dc:language>en-US</dc:language>
  <cp:lastModifiedBy>GIOVANA</cp:lastModifiedBy>
  <cp:lastPrinted>2021-06-15T10:06:00Z</cp:lastPrinted>
  <dcterms:modified xsi:type="dcterms:W3CDTF">2023-12-21T14:26:00Z</dcterms:modified>
  <cp:revision>142</cp:revision>
  <dc:subject/>
  <dc:title>LEI N</dc:title>
</cp:coreProperties>
</file>