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dro Eletivo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1418"/>
        <w:gridCol w:w="1701"/>
        <w:gridCol w:w="1701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síd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r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ir Dal 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41 94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demirpadrec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onso Rodrigues Ara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669-78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fonsoaraga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ides Anfilófio de Campo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681 26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cidorobert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ony Fábio de Cam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26 25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fabinh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Joaquim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602 9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antoniojoaquim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José Pinheiro J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77 26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ceara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nildo Alve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643 72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josenild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urguio Lins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ador/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603 7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licurguiolins@camaraitiquiramt.com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e Tunes Le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2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602 95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vereadorsilvano@camaraitiquiramt.com.br</w:t>
              </w:r>
            </w:hyperlink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FF0000"/>
        </w:rPr>
      </w:pPr>
      <w:r>
        <w:rPr>
          <w:rFonts w:cs="Calibri"/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Quadro de Servidores Comissionados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544"/>
        <w:gridCol w:w="1276"/>
        <w:gridCol w:w="1418"/>
        <w:gridCol w:w="170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. Fu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alari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ss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filófio  Pereira  Campos Sobrin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Jurí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/01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621 0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idico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ington Gleiskow Ama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a Parlamentar/Legisl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Gab. Vereador Afon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9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6)9676 5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sdvsmsrsl@gmail.c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ca Oliveira Brand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essora parlamentar/Legisl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Gab. Vereador Ademir Dal Ber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1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65)9975 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vereadorademir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lson Batista Vid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cretári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1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9944 9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gabinete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erta Camilo de As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a Parlamentar/Legisl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Gab. Vereador Silv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/07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6327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vereadorsilvane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e Aureliano do Nasci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3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907 2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nnia Mary da Silva Bio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de Gabinete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7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1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9617 7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gabinete@camaraitiquiramt.com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bia Teodoro Rodrig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a de Imprensa/Cerimo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460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1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621 1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prensa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ria do Rosário Cesário da 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a Parlamentar/Legisl 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Gab. Vereador Fabinh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 3491-1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vereadorfabinho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a Arian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a Parlamentar/Legisl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Gab. Vereador Cido do Rober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02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6) 9672 3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sessoriavereadorcid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ra Borges de Oliveira Dalla Val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cretá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1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938 8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nancas@camaraitiquiramt.com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o Berro Cardo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Parlamentar/legisl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Gab. Ver.Cear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/09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9959 1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enilson da Silva Felí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Parlamentar/Legisl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Gab. Ver. Josenil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6) 9617 3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vereadorjosenildo@camaraitiquiramt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ro Pereira N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Parlamentar/Legisl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Gab. Ver.Antonio Joaqu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1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6) 9987 5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sessoriavereadorantoniojoaquim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irlei Marcelo Br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757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07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659 2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hirleibraz2008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decir Pereira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cretario Executivo de Gabinete da 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07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981 4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decirsantos_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line Soares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 de Atendimento ao Cidad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7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07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5) 96802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linne@hotmail.com</w:t>
            </w:r>
          </w:p>
        </w:tc>
      </w:tr>
    </w:tbl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ça maternidade: Termino: 28/12/2015.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119"/>
        <w:gridCol w:w="1276"/>
        <w:gridCol w:w="1417"/>
        <w:gridCol w:w="1843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ica Farias dos 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ssora Parlamentar/Legisl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Gab. Vereador Afon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1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) 9968 48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sessoriavereadorafonso@camaraitiquiramt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o servidores Efetivos</w:t>
      </w:r>
    </w:p>
    <w:tbl>
      <w:tblPr>
        <w:tblW w:w="14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2540"/>
        <w:gridCol w:w="1701"/>
        <w:gridCol w:w="1417"/>
        <w:gridCol w:w="1701"/>
        <w:gridCol w:w="3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ário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rce Siqueira Rodrigues Mendonç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de Serviços Gerai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lasse A- Nível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 9642 45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raitiquira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 Cruz Nascimento Anicés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ora de controle Inter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9944 76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itiquira@hotmail.co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einterno@camaraitiquira.com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Pereira Viei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/ Recep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lasse B -  Nível 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9928 2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3491 15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cepcao@camaraitiquiramt.com.br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átima Gomes da Sil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lasse A – Níve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3491 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9944 76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hfatimamt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bilidade@camaraitiquiramt.com.b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o Pensionista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2823"/>
        <w:gridCol w:w="1418"/>
        <w:gridCol w:w="1418"/>
        <w:gridCol w:w="1701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á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nce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cy Campos de Morai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3/1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 Municipal 220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3491 15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araitiquira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entina Soares Cost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/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 Municipal 52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42 29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araitiquira@hotmail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Quadro de Servidores Temporário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1559"/>
        <w:gridCol w:w="1843"/>
        <w:gridCol w:w="2126"/>
        <w:gridCol w:w="3261"/>
      </w:tblGrid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. Fu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rio Contratual Br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inaldo Pereira de Anicé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03 3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raitiquira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lizethe  Pinheiro Silva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ente de Seguranç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5) 9687 07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raitiquira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o Batist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 de Seguranç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3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65964428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raitiquira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ne Rocha 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8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9648 3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raitiquira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José Fari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07 89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ia.faria14@hot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 Aires P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 de Seguranç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5) 99946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aires47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284" w:right="820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2645</wp:posOffset>
          </wp:positionH>
          <wp:positionV relativeFrom="paragraph">
            <wp:posOffset>-240665</wp:posOffset>
          </wp:positionV>
          <wp:extent cx="1008380" cy="8858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       </w:t>
    </w:r>
    <w:r>
      <w:rPr>
        <w:b/>
        <w:sz w:val="24"/>
        <w:szCs w:val="24"/>
      </w:rPr>
      <w:t>PODER LEGISLATIV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ITIQUIRA</w:t>
    </w:r>
  </w:p>
  <w:p>
    <w:pPr>
      <w:pStyle w:val="Normal"/>
      <w:spacing w:before="0" w:after="200"/>
      <w:jc w:val="center"/>
      <w:rPr/>
    </w:pPr>
    <w:r>
      <w:rPr>
        <w:b/>
        <w:sz w:val="24"/>
        <w:szCs w:val="24"/>
      </w:rPr>
      <w:t>QUADRO DE PESSOAL SETEMBRO-2015 =================================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padreco@camaraitiquiramt.com.br" TargetMode="External"/><Relationship Id="rId3" Type="http://schemas.openxmlformats.org/officeDocument/2006/relationships/hyperlink" Target="mailto:afonsoaragao@camaraitiquiramt.com.br" TargetMode="External"/><Relationship Id="rId4" Type="http://schemas.openxmlformats.org/officeDocument/2006/relationships/hyperlink" Target="mailto:cidoroberto@camaraitiquiramt.com.br" TargetMode="External"/><Relationship Id="rId5" Type="http://schemas.openxmlformats.org/officeDocument/2006/relationships/hyperlink" Target="mailto:fabinho@camaraitiquiramt.com.br" TargetMode="External"/><Relationship Id="rId6" Type="http://schemas.openxmlformats.org/officeDocument/2006/relationships/hyperlink" Target="mailto:antoniojoaquim@camaraitiquiramt.com.br" TargetMode="External"/><Relationship Id="rId7" Type="http://schemas.openxmlformats.org/officeDocument/2006/relationships/hyperlink" Target="mailto:ceara@camaraitiquiramt.com.br" TargetMode="External"/><Relationship Id="rId8" Type="http://schemas.openxmlformats.org/officeDocument/2006/relationships/hyperlink" Target="mailto:josenildo@camaraitiquiramt.com.br" TargetMode="External"/><Relationship Id="rId9" Type="http://schemas.openxmlformats.org/officeDocument/2006/relationships/hyperlink" Target="mailto:licurguiolins@camaraitiquiramt.com.br" TargetMode="External"/><Relationship Id="rId10" Type="http://schemas.openxmlformats.org/officeDocument/2006/relationships/hyperlink" Target="mailto:vereadorsilvano@camaraitiquiramt.com.br" TargetMode="External"/><Relationship Id="rId11" Type="http://schemas.openxmlformats.org/officeDocument/2006/relationships/hyperlink" Target="mailto:gabinete@camaraitiquiramt.com.br" TargetMode="External"/><Relationship Id="rId12" Type="http://schemas.openxmlformats.org/officeDocument/2006/relationships/hyperlink" Target="mailto:finan&#231;as@camaraitiquiramt.com.br" TargetMode="External"/><Relationship Id="rId13" Type="http://schemas.openxmlformats.org/officeDocument/2006/relationships/hyperlink" Target="mailto:assessoriavereadorcido@camaraitiquiramt.com.br" TargetMode="External"/><Relationship Id="rId14" Type="http://schemas.openxmlformats.org/officeDocument/2006/relationships/hyperlink" Target="mailto:financas@camaraitiquiramt.com.br" TargetMode="External"/><Relationship Id="rId15" Type="http://schemas.openxmlformats.org/officeDocument/2006/relationships/hyperlink" Target="mailto:assessoriavereadorantoniojoaquim@camaraitiquiramt.com.br" TargetMode="External"/><Relationship Id="rId16" Type="http://schemas.openxmlformats.org/officeDocument/2006/relationships/hyperlink" Target="mailto:assessoriavereadorafonso@camaraitiquiramt.com.br" TargetMode="External"/><Relationship Id="rId17" Type="http://schemas.openxmlformats.org/officeDocument/2006/relationships/hyperlink" Target="mailto:recepcao@camaraitiquiramt.com.br" TargetMode="External"/><Relationship Id="rId18" Type="http://schemas.openxmlformats.org/officeDocument/2006/relationships/hyperlink" Target="mailto:rhfatimamt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0:00Z</dcterms:created>
  <dc:creator>USUARIO</dc:creator>
  <dc:description/>
  <dc:language>en-US</dc:language>
  <cp:lastModifiedBy>shirlei</cp:lastModifiedBy>
  <cp:lastPrinted>2015-06-30T09:31:00Z</cp:lastPrinted>
  <dcterms:modified xsi:type="dcterms:W3CDTF">2015-09-23T11:20:00Z</dcterms:modified>
  <cp:revision>2</cp:revision>
  <dc:subject/>
  <dc:title/>
</cp:coreProperties>
</file>