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  <w:u w:val="single"/>
        </w:rPr>
        <w:t>EXTRATO CONTRATO Nº 003/2015</w:t>
      </w:r>
    </w:p>
    <w:p>
      <w:pPr>
        <w:pStyle w:val="Normal"/>
        <w:ind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Itiquira-M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76.362/0001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ao Batista Vidotti, 407, Bairro Santo Antônio, Cep 78.790-000, Itiquira-M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º Contrato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3/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EMAR REBULI PI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 05.409.467/0001-0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rFonts w:eastAsia="Calibri"/>
                <w:bCs/>
                <w:sz w:val="24"/>
                <w:szCs w:val="24"/>
              </w:rPr>
              <w:t xml:space="preserve">ornecimento de licença e manutenção de </w:t>
            </w:r>
            <w:r>
              <w:rPr>
                <w:sz w:val="24"/>
                <w:szCs w:val="24"/>
              </w:rPr>
              <w:t>sistemas/softwares de: contabilidade pública e execução orçamentária, gerenciamento de folha de pagamento, protocolo, almoxarifado, compras, licitação, patrimônio, controle interno, frotas e portal da transparênc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Globa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72,38 (sessenta e quatro mil setenta e dois reais e trinta e oito centav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alor Mensa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9,37 (cinco mil trezentos e trinta e nove reais e trinta e sete centav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ênci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meses (janeiro a  dezembro/20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missã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/12/2015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LICURGUIO LINS DE SOU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273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2" w:before="235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subblue1">
    <w:name w:val="title_sub_blue1"/>
    <w:qFormat/>
    <w:rPr>
      <w:rFonts w:ascii="Arial" w:hAnsi="Arial" w:cs="Arial"/>
      <w:b/>
      <w:bCs/>
      <w:strike w:val="false"/>
      <w:dstrike w:val="false"/>
      <w:color w:val="16344F"/>
      <w:spacing w:val="0"/>
      <w:sz w:val="24"/>
      <w:szCs w:val="24"/>
      <w:u w:val="none"/>
    </w:rPr>
  </w:style>
  <w:style w:type="character" w:styleId="Nome">
    <w:name w:val="nome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b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qFormat/>
    <w:rPr>
      <w:sz w:val="32"/>
    </w:rPr>
  </w:style>
  <w:style w:type="character" w:styleId="TtuloChar">
    <w:name w:val="Título Char"/>
    <w:qFormat/>
    <w:rPr>
      <w:b/>
      <w:sz w:val="24"/>
    </w:rPr>
  </w:style>
  <w:style w:type="character" w:styleId="Ttulo9Char">
    <w:name w:val="Título 9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lineRule="exact" w:line="278" w:before="585" w:after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5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4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v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7:00Z</dcterms:created>
  <dc:creator>Pedro Antônio</dc:creator>
  <dc:description/>
  <cp:keywords/>
  <dc:language>en-US</dc:language>
  <cp:lastModifiedBy>Fatima</cp:lastModifiedBy>
  <cp:lastPrinted>2015-01-16T11:48:00Z</cp:lastPrinted>
  <dcterms:modified xsi:type="dcterms:W3CDTF">2016-01-07T10:51:00Z</dcterms:modified>
  <cp:revision>5</cp:revision>
  <dc:subject/>
  <dc:title>COMISSÃO PERMANENTE DE LICITAÇÃO</dc:title>
</cp:coreProperties>
</file>